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4. Bamberger Agility-Workshop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nn:</w:t>
        <w:tab/>
        <w:tab/>
        <w:t>14. - 16. Mai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ienstag bis Donnerstag vor dem Frankenland-C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nreise ab Montag 16.00 Uhr mögli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:</w:t>
        <w:tab/>
        <w:tab/>
        <w:t>Sportplatz des SV Steppa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96178 Steppa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iner:</w:t>
        <w:tab/>
        <w:t>Krisztina Kabai, Alex Beitl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Johannes Voran, Markus Schmi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stungsorientiertes Agilitytraining für alle Teams ab A1-Niveau (Turniererfahrung erforderli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Tage mit je 2 Trainingseinheiten à 90 Minuten in Gruppen mit maximal 5 Te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ng möglich (Strom, Duschen und Toiletten vorhande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pflegung (Frühstück und Mittagessen) kann mitgebucht werd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ten und Gebühren siehe Anmeldeformu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ichtig:  Camping nur für Seminarteilnehmer möglich !!!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9:00Z</dcterms:created>
  <dc:creator>Markus</dc:creator>
  <dc:description/>
  <cp:keywords/>
  <dc:language>en-US</dc:language>
  <cp:lastModifiedBy>Markus</cp:lastModifiedBy>
  <dcterms:modified xsi:type="dcterms:W3CDTF">2012-06-12T08:39:00Z</dcterms:modified>
  <cp:revision>3</cp:revision>
  <dc:subject/>
  <dc:title>1</dc:title>
</cp:coreProperties>
</file>