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pt;width:159.05pt;height:31.4pt;mso-wrap-style:none;v-text-anchor:middle;mso-position-vertical:top" type="_x0000_t136">
            <v:path textpathok="t"/>
            <v:textpath on="t" fitshape="t" string="Wintertraining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e</w:t>
        <w:tab/>
        <w:tab/>
        <w:t>__  23.01. – 26.01.2014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  13.02. – 16.02.2014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__  27.03. – 30.03.2014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</w:t>
        <w:tab/>
        <w:t xml:space="preserve"> 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schrift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efon 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ail   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gleitperson </w:t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n zum Trainingshund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deführer</w:t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und </w:t>
        <w:tab/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Rasse </w:t>
        <w:tab/>
        <w:tab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  <w:lang w:val="en-US"/>
        </w:rPr>
        <w:t xml:space="preserve">Größe 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deführer</w:t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Hund </w:t>
        <w:tab/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Rasse </w:t>
        <w:tab/>
        <w:tab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  <w:lang w:val="en-GB"/>
        </w:rPr>
        <w:t xml:space="preserve">LK </w:t>
        <w:tab/>
        <w:tab/>
        <w:tab/>
        <w:t>A0  A1  A2  A3</w:t>
      </w:r>
    </w:p>
    <w:p>
      <w:pPr>
        <w:pStyle w:val="Normal"/>
        <w:ind w:right="-1368" w:hanging="0"/>
        <w:jc w:val="both"/>
        <w:rPr/>
      </w:pPr>
      <w:r>
        <w:rPr>
          <w:rFonts w:cs="Comic Sans MS" w:ascii="Comic Sans MS" w:hAnsi="Comic Sans MS"/>
        </w:rPr>
        <w:t xml:space="preserve">Größe </w:t>
        <w:tab/>
        <w:tab/>
        <w:t>mini  midi  large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h nehme teil mit ____  Personen und ___ Hunden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stiges, Besonderheiten oder Eigenheiten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Comic Sans MS" w:ascii="Comic Sans MS" w:hAnsi="Comic Sans MS"/>
        </w:rPr>
        <w:t>Kontakt :</w:t>
        <w:tab/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a.beitl@web.de</w:t>
        </w:r>
      </w:hyperlink>
      <w:r>
        <w:rPr>
          <w:rFonts w:cs="Comic Sans MS" w:ascii="Comic Sans MS" w:hAnsi="Comic Sans MS"/>
          <w:sz w:val="22"/>
          <w:szCs w:val="22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6:00Z</dcterms:created>
  <dc:creator>Alex Beitl</dc:creator>
  <dc:description/>
  <cp:keywords/>
  <dc:language>en-US</dc:language>
  <cp:lastModifiedBy>a.beitl@web.de</cp:lastModifiedBy>
  <cp:lastPrinted>2010-04-09T23:45:00Z</cp:lastPrinted>
  <dcterms:modified xsi:type="dcterms:W3CDTF">2013-09-24T20:44:00Z</dcterms:modified>
  <cp:revision>4</cp:revision>
  <dc:subject/>
  <dc:title> </dc:title>
</cp:coreProperties>
</file>